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20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江苏中盛国泰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培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平台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操作指南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微信端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扫描“江苏中盛国泰”微信公众号二维码，关注“江苏中盛国泰”微信公众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1750060" cy="17653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点击【在线培训】—【安全教育】，进入“江苏中盛国泰培训平台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571625" cy="323977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567180" cy="323977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578610" cy="323977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输入身份证号码、密码登录“江苏中盛国泰培训平台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点击【学习】，进入【已报名班级】。点击报名班级或者【在线学习】，进入【课程列表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560195" cy="323977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553210" cy="323977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558925" cy="323977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在【课程列表】中选择一个课程，即可进行学习。一个课程包含若干个小课件，点击“去学习”即可进入课件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558925" cy="323977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560195" cy="323977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1558925" cy="323977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一个课程中的所有小课件均完成学习，点击“参加练习”；通过练习后，点击“申请学时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1553845" cy="323977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所有课程学习完成并申请课时后，在【我的】界面点击【考试】参加报名班级的结业考试，考试成绩</w:t>
      </w:r>
      <w:r>
        <w:rPr>
          <w:rFonts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  <w:lang w:val="en-US" w:eastAsia="zh-CN"/>
        </w:rPr>
        <w:t>分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550035" cy="323977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558925" cy="3239770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考试通过后，请将您的二寸证件照（背后备注姓名、学历），连同以下信息邮寄到“苏州市工业园区双马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号星华产业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楼   李欣婷收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52880091</w:t>
      </w:r>
      <w:r>
        <w:rPr>
          <w:rFonts w:ascii="宋体" w:hAnsi="宋体" w:cs="宋体"/>
          <w:sz w:val="24"/>
          <w:szCs w:val="24"/>
          <w:lang w:val="en-US" w:eastAsia="zh-CN"/>
        </w:rPr>
        <w:t>）”。请务必如实填写，以便快捷地收到您的证书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569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税号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班级名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件人姓名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信息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件人电话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件人地址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PC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端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登录网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://www.jszsgt.com</w:t>
      </w:r>
      <w:r>
        <w:rPr>
          <w:rFonts w:ascii="宋体" w:hAnsi="宋体" w:cs="宋体"/>
          <w:sz w:val="24"/>
          <w:szCs w:val="24"/>
          <w:lang w:val="en-US" w:eastAsia="zh-CN"/>
        </w:rPr>
        <w:t>，输入身份证号码、密码登录“江苏中盛国泰培训平台”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5262245" cy="130683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点击培训班级名称，进入【学习班详情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62245" cy="152971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点击【我要学习】，进入课程列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73040" cy="135064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在【课程列表】中点击【学习】，进入【课程详细】即可进行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64785" cy="174117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一个课程中包含若干课件，点击【进入学习】即可进入课件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66690" cy="148971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备注：学习过程中，不可以拖、拉、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所有课件学习完成（所有课件显示“已学习”），点击【参加练习】；课后练习题通过后，点击【申请学时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70500" cy="143573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所有课程学习完成，并申请课时后，点击【我的考试】参加报名班级的结业考试，考试成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  <w:lang w:val="en-US" w:eastAsia="zh-CN"/>
        </w:rPr>
        <w:t>分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66690" cy="167576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考试通过后，请将您的二寸证件照（背后备注姓名、学历），连同以下信息邮寄到“苏州市工业园区</w:t>
      </w:r>
      <w:r>
        <w:rPr>
          <w:rFonts w:ascii="宋体" w:hAnsi="宋体" w:cs="宋体"/>
          <w:sz w:val="24"/>
          <w:szCs w:val="24"/>
          <w:lang w:val="en-US" w:eastAsia="zh-CN"/>
        </w:rPr>
        <w:t>双马街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号星华产业园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楼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李欣婷</w:t>
      </w:r>
      <w:r>
        <w:rPr>
          <w:rFonts w:ascii="宋体" w:hAnsi="宋体" w:cs="宋体"/>
          <w:sz w:val="24"/>
          <w:szCs w:val="24"/>
          <w:lang w:val="en-US" w:eastAsia="zh-CN"/>
        </w:rPr>
        <w:t>收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052880091</w:t>
      </w:r>
      <w:r>
        <w:rPr>
          <w:rFonts w:ascii="宋体" w:hAnsi="宋体" w:cs="宋体"/>
          <w:sz w:val="24"/>
          <w:szCs w:val="24"/>
          <w:lang w:val="en-US" w:eastAsia="zh-CN"/>
        </w:rPr>
        <w:t>）”。请务必如实填写，以便快捷地收到您的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569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税号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班级名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件人姓名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信息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件人电话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件人地址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2" w:after="0"/>
      <w:ind w:left="120" w:right="237" w:firstLine="48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cqhmiss126com</cp:lastModifiedBy>
  <dcterms:modified xsi:type="dcterms:W3CDTF">2021-11-30T02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475CD4F6C437D8975016A65B44AE3</vt:lpwstr>
  </property>
  <property fmtid="{D5CDD505-2E9C-101B-9397-08002B2CF9AE}" pid="3" name="KSOProductBuildVer">
    <vt:lpwstr>2052-11.1.0.10314</vt:lpwstr>
  </property>
</Properties>
</file>