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国家安全监管总局办公厅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关于印发职业卫生档案管理规范的通知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安监总厅安健〔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013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〕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171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省、自治区、直辖市及新疆生产建设兵团安全生产监督管理局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中华人民共和国职业病防治法》、《工作场所职业卫生监督管理规定》（国家安全监管总局令第</w:t>
      </w: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Times New Roman" w:hAnsi="Times New Roman" w:cs="宋体;SimSun"/>
          <w:kern w:val="0"/>
          <w:sz w:val="24"/>
          <w:szCs w:val="24"/>
        </w:rPr>
        <w:t>号）、《用人单位职业健康监护监督管理办法》（国家安全监管总局令第</w:t>
      </w:r>
      <w:r>
        <w:rPr>
          <w:rFonts w:cs="宋体;SimSun" w:ascii="宋体;SimSun" w:hAnsi="宋体;SimSun"/>
          <w:kern w:val="0"/>
          <w:sz w:val="24"/>
          <w:szCs w:val="24"/>
        </w:rPr>
        <w:t>49</w:t>
      </w:r>
      <w:r>
        <w:rPr>
          <w:rFonts w:ascii="Times New Roman" w:hAnsi="Times New Roman" w:cs="宋体;SimSun"/>
          <w:kern w:val="0"/>
          <w:sz w:val="24"/>
          <w:szCs w:val="24"/>
        </w:rPr>
        <w:t>号）的要求，为加强用人单位职业卫生管理，保证职业卫生档案完整、准确和有效利用，推进用人单位职业病防治主体责任的落实，我局研究制定了《职业卫生档案管理规范》，现印发给你们，请认真抓好贯彻落实。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国家安全监管总局办公厅</w:t>
      </w:r>
    </w:p>
    <w:p>
      <w:pPr>
        <w:pStyle w:val="Normal"/>
        <w:widowControl/>
        <w:spacing w:lineRule="exact" w:line="380" w:before="0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职业卫生档案管理规范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为提高用人单位（煤矿除外）的职业卫生管理水平，规范职业卫生档案管理，根据《中华人民共和国职业病防治法》、《工作场所职业卫生监督管理规定》（国家安全监管总局令第</w:t>
      </w:r>
      <w:r>
        <w:rPr>
          <w:rFonts w:cs="宋体;SimSun" w:ascii="宋体;SimSun" w:hAnsi="宋体;SimSun"/>
          <w:kern w:val="0"/>
          <w:sz w:val="24"/>
          <w:szCs w:val="24"/>
        </w:rPr>
        <w:t>47</w:t>
      </w:r>
      <w:r>
        <w:rPr>
          <w:rFonts w:ascii="Times New Roman" w:hAnsi="Times New Roman" w:cs="宋体;SimSun"/>
          <w:kern w:val="0"/>
          <w:sz w:val="24"/>
          <w:szCs w:val="24"/>
        </w:rPr>
        <w:t>号）、《用人单位职业健康监护监督管理办法》（国家安全监管总局令第</w:t>
      </w:r>
      <w:r>
        <w:rPr>
          <w:rFonts w:cs="宋体;SimSun" w:ascii="宋体;SimSun" w:hAnsi="宋体;SimSun"/>
          <w:kern w:val="0"/>
          <w:sz w:val="24"/>
          <w:szCs w:val="24"/>
        </w:rPr>
        <w:t>49</w:t>
      </w:r>
      <w:r>
        <w:rPr>
          <w:rFonts w:ascii="Times New Roman" w:hAnsi="Times New Roman" w:cs="宋体;SimSun"/>
          <w:kern w:val="0"/>
          <w:sz w:val="24"/>
          <w:szCs w:val="24"/>
        </w:rPr>
        <w:t>号）的要求，制定本规范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用人单位职业卫生档案，是指用人单位在职业病危害防治和职业卫生管理活动中形成的，能够准确、完整反映本单位职业卫生工作全过程的文字、图纸、照片、报表、音像资料、电子文档等文件材料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二、用人单位应建立健全职业卫生档案，包括以下主要内容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一）建设项目职业卫生“三同时”档案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二）职业卫生管理档案（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三）职业卫生宣传培训档案（见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四）职业病危害因素监测与检测评价档案（见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五）用人单位职业健康监护管理档案（见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六）劳动者个人职业健康监护档案（见附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七）法律、行政法规、规章要求的其他资料文件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三、用人单位可根据工作实际对职业卫生档案的样表作适当调整，但主要内容不能删减。涉及项目及人员较多的，可参照样表予以补充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四、职业卫生档案中某项档案材料较多或者与其他档案交叉的，可在档案中注明其保存地点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五、用人单位应设立档案室或指定专门的区域存放职业卫生档案，并指定专门机构和专（兼）职人员负责管理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六、用人单位应做好职业卫生档案的归档工作，按年度或建设项目进行案卷归档，及时编号登记，入库保管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七、用人单位要严格职业卫生档案的日常管理，防止出现遗失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八、职业卫生监管部门查阅或者复制职业卫生档案材料时，用人单位必须如实提供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九、劳动者离开用人单位时，有权索取本人职业健康监护档案复印件，用人单位应如实、无偿提供，并在所提供的复印件上签章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十、劳动者在申请职业病诊断、鉴定时，用人单位应如实提供职业病诊断、鉴定所需的劳动者职业病危害接触史、工作场所职业病危害因素检测结果等资料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十一、本规范印发前用人单位已建立职业卫生档案的，应当按本规范要求进行完善，分类归档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十二、用人单位发生分立、合并、解散、破产等情形的，职业卫生档案应按照国家档案管理的有关规定移交保管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十三、各地区可以根据工作实际，对本规范的要求进行适当调整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十四、职业卫生档案管理的其他规定，按照国家现行的法律、行政法规、规章的要求执行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1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建设项目职业卫生“三同时”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2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职业卫生管理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3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职业卫生宣传培训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4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职业病危害因素监测与检测评价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5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用人单位职业健康监护管理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6.</w:t>
        </w:r>
        <w:r>
          <w:rPr>
            <w:rStyle w:val="InternetLink"/>
            <w:rFonts w:ascii="Times New Roman" w:hAnsi="Times New Roman" w:cs="宋体;SimSun"/>
            <w:color w:val="0000FF"/>
            <w:kern w:val="0"/>
            <w:sz w:val="24"/>
            <w:szCs w:val="24"/>
            <w:u w:val="single"/>
          </w:rPr>
          <w:t>劳动者个人职业健康监护档案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5916/2014/0109/229091/files_founder_1506731209/64054973.doc" TargetMode="External"/><Relationship Id="rId3" Type="http://schemas.openxmlformats.org/officeDocument/2006/relationships/hyperlink" Target="http://www.chinasafety.gov.cn/newpage/Contents/Channel_5916/2014/0109/229091/files_founder_1506731209/2258923587.doc" TargetMode="External"/><Relationship Id="rId4" Type="http://schemas.openxmlformats.org/officeDocument/2006/relationships/hyperlink" Target="http://www.chinasafety.gov.cn/newpage/Contents/Channel_5916/2014/0109/229091/files_founder_1506731209/2000124839.doc" TargetMode="External"/><Relationship Id="rId5" Type="http://schemas.openxmlformats.org/officeDocument/2006/relationships/hyperlink" Target="http://www.chinasafety.gov.cn/newpage/Contents/Channel_5916/2014/0109/229091/files_founder_1506731209/201926135.doc" TargetMode="External"/><Relationship Id="rId6" Type="http://schemas.openxmlformats.org/officeDocument/2006/relationships/hyperlink" Target="http://www.chinasafety.gov.cn/newpage/Contents/Channel_5916/2014/0109/229091/files_founder_1506731209/1608622393.doc" TargetMode="External"/><Relationship Id="rId7" Type="http://schemas.openxmlformats.org/officeDocument/2006/relationships/hyperlink" Target="http://www.chinasafety.gov.cn/newpage/Contents/Channel_5916/2014/0109/229091/files_founder_1506731209/281912788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4:00Z</dcterms:created>
  <dc:creator>微软用户</dc:creator>
  <dc:description/>
  <dc:language>en-US</dc:language>
  <cp:lastModifiedBy>Windows 用户</cp:lastModifiedBy>
  <dcterms:modified xsi:type="dcterms:W3CDTF">2021-12-15T12:34:00Z</dcterms:modified>
  <cp:revision>2</cp:revision>
  <dc:subject/>
  <dc:title/>
</cp:coreProperties>
</file>