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2</w:t>
      </w:r>
      <w:r>
        <w:rPr>
          <w:rFonts w:ascii="黑体" w:hAnsi="黑体" w:cs="仿宋" w:eastAsia="黑体"/>
          <w:sz w:val="32"/>
          <w:szCs w:val="32"/>
        </w:rPr>
        <w:t>年（下）初级卫技人员继续医学教育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考试须知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前应自觉减少外出，保持身体健康，注意安全和个人防护，合理安排食宿，避免人员聚集，合理安排工作，确保准时参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之前需要检查设备、网络是否正常，以免网络信号不好导致无法提交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规定时间开考，统一时间结束考试，开考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考生可以正常开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尚未开考的记为缺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试题从相应题库中随机生成，试题排序随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考生不得翻看资料，坚持诚信考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过程中不要接听电话或中途退出，否则会出现答案丢失、无法交卷等情况；切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系统自动交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手机待机时长，避免手机黑屏出现自动交卷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考前确认平台中建档照片是否为本人人像，具体如下：微信端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拉到最下面“修改头像”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如遇技术问题联系：李善杰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89482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36137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8:58Z</dcterms:created>
  <dc:creator>HYS</dc:creator>
  <dc:description/>
  <dc:language>en-US</dc:language>
  <cp:lastModifiedBy>Mr</cp:lastModifiedBy>
  <dcterms:modified xsi:type="dcterms:W3CDTF">2023-02-27T05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B816B8694675AA9B9AD6A129229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