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（下）初级卫技人员继续医学教育考试考点安排表</w:t>
      </w:r>
    </w:p>
    <w:tbl>
      <w:tblPr>
        <w:tblW w:w="1398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75"/>
        <w:gridCol w:w="9389"/>
      </w:tblGrid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信息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妇产科医院（杭州市妇幼保健院）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鲲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杭州市妇产科医院（杭州市妇幼保健院）行政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报告厅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师范大学附属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师范大学附属医院（市二医）杭州市拱墅区温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学术报告厅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，西湖区灵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科技会堂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第九人民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义蓬街道义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杭州市第九人民医院住院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报告厅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第七人民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天目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杭州市第七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学术报告厅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第三人民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杭州市第三人民医院住院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大会议室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第一人民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孝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一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学术报告厅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儿童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区文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杭州市儿童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红十字会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红十字会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第一会议室  杭州市下城区环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老年病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墅区沈半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杭州市老年病院新院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学术报告厅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溪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留下横埠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杭州市西溪医院三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会议中心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中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杭州市中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大会议室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肿瘤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上城区严官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杭州市肿瘤医院行政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多功能厅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警浙江总队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滨江区江南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武警浙江总队医院门诊四楼多媒体教室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青春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青春医院，杭州市庆春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县中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岛湖镇新安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淳安县中医院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大富阳学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学院培训楼（富春街道文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卫校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卫校，建德市新安江街道桥南三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临安区中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水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杭州市临安区中医院行政楼四楼学术报告厅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人民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人民医院，临安区门诊楼九楼多功能厅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区第一人民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临平区迎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临平区第一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二楼学术报告厅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区中西医结合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街道保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临平区中西医结合医院门急诊六楼大会议室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区中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栖镇运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临平区中医院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县中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县开元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桐庐县中医院门诊五楼报告厅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县第一人民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县城南街道学圣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桐庐县第一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三楼报告厅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萧山区第三人民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临浦镇峙山北路杭州市萧山区第三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六楼大会议室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萧山区第一人民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心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，杭州市萧山区第一人民医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大会议室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第二人民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瓜沥镇东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萧山区第二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四楼多功能厅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中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萧山区育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萧山区中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学术报告厅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萧山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育才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浙江萧山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报告厅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第二人民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第二人民医院，杭州市余杭区余杭街道山西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三楼会议室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第三人民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瓶窑镇羊山湾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余杭三院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学术厅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区第一人民医院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良渚街道康良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学术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6:26Z</dcterms:created>
  <dc:creator>HYS</dc:creator>
  <dc:description/>
  <dc:language>en-US</dc:language>
  <cp:lastModifiedBy>Mr</cp:lastModifiedBy>
  <dcterms:modified xsi:type="dcterms:W3CDTF">2023-02-27T05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B493F356F4F18A148F6072E7DA2E8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