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四</w:t>
      </w:r>
    </w:p>
    <w:p>
      <w:pPr>
        <w:pStyle w:val="Normal"/>
        <w:spacing w:lineRule="auto" w:line="360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  <w:t>2022</w:t>
      </w:r>
      <w:r>
        <w:rPr>
          <w:rFonts w:ascii="黑体" w:hAnsi="黑体" w:cs="仿宋" w:eastAsia="黑体"/>
          <w:sz w:val="32"/>
          <w:szCs w:val="32"/>
        </w:rPr>
        <w:t>年（下）初级卫技人员继续医学教育</w:t>
      </w:r>
    </w:p>
    <w:p>
      <w:pPr>
        <w:pStyle w:val="Normal"/>
        <w:spacing w:lineRule="auto" w:line="360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考试流程</w:t>
      </w:r>
    </w:p>
    <w:p>
      <w:pPr>
        <w:pStyle w:val="Normal"/>
        <w:spacing w:lineRule="auto" w:line="360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员进入考场后，通过手机微信扫描下方二维码，使用杭州初级卫生技术人员继续教育账户和密码登录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1584960" cy="15849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登录后需要进行人脸认证，人脸对比成功后等待在线考试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2506345" cy="29927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点击“考试”按钮，选择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业”结业考试。注：每个专业结业考试有两套考试卷（专业知识、专业实践技能）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2068830" cy="31826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2578100" cy="26085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shd w:fill="E5E5E5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E5E5E5" w:val="clear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在点击考试之前需要核对个人信息是否正确，考试时长为：每门科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，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，考试机会只有一次，考试题型客观题（选择题），确认无误后点击“开始考试”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2837180" cy="28809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进入考场进行在线考试，第一部分考试需要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题客观题作答，可以通过点击“上一题”或“下一题”进行在线答卷，当完成最后一题时系统会提示：该题为最后一题，如果确认没问题后选择“交卷”；完成第一部分考试后，进入第二部分考试；考试结束确认交卷后离场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注意事项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在考试之前需要检查网络是否正常，以免网络信号不好导致无法提交的情况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在考试过程中不要接听电话或中途退出，否则会出现答案丢失、最后无法交卷的情况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各位考生确认平台中建档照片是否为本人人像，具体如下：微信端登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设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下拉到最下面“修改头像”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试过程中如遇技术问题联系：李善杰老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9894822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黄老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03361373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</w:r>
    </w:p>
    <w:sectPr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5:51:51Z</dcterms:created>
  <dc:creator>HYS</dc:creator>
  <dc:description/>
  <dc:language>en-US</dc:language>
  <cp:lastModifiedBy>Mr</cp:lastModifiedBy>
  <dcterms:modified xsi:type="dcterms:W3CDTF">2023-02-27T06:0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168605AF3849FE9605E9606D539C08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