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>2023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（上）初级卫技人员继续医学教育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考试流程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员进入考场后，通过手机微信扫描下方二维码，使用杭州初级卫生技术人员继续教育账户和密码登录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584960" cy="15849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后需要进行人脸认证，人脸对比成功后等待在线考试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506345" cy="29927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“考试”按钮，选择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”结业考试。注：每个专业结业考试有两套考试卷（专业知识、专业实践技能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69465" cy="31826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578100" cy="26085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E5E5E5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E5E5E5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点击考试之前需要核对个人信息是否正确，考试时长为：每门科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考试机会只有一次，考试题型客观题（选择题），确认无误后点击“开始考试”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837180" cy="28809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考场进行在线考试，第一部分考试需要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题客观题作答，可以通过点击“上一题”或“下一题”进行在线答卷，当完成最后一题时系统会提示：该题为最后一题，如果确认没问题后选择“交卷”；完成第一部分考试后，进入第二部分考试；考试结束确认交卷后离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考试之前需要检查网络是否正常，以免网络信号不好导致无法提交的情况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考试过程中不要接听电话或中途退出，否则会出现答案丢失、最后无法交卷的情况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位考生确认平台中建档照片是否为本人人像，具体如下：微信端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拉到最下面“修改头像”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如遇技术问题联系：李善杰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89482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336137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12:44Z</dcterms:created>
  <dc:creator>HYS</dc:creator>
  <dc:description/>
  <dc:language>en-US</dc:language>
  <cp:lastModifiedBy>Mr</cp:lastModifiedBy>
  <dcterms:modified xsi:type="dcterms:W3CDTF">2023-07-13T03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F599237814A5CB42B357FD5AD2C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