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(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上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)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初级卫技人员继续医学教育考试安排表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14"/>
        <w:gridCol w:w="2893"/>
        <w:gridCol w:w="1724"/>
      </w:tblGrid>
      <w:tr>
        <w:trPr>
          <w:trHeight w:val="17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对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科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补考学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患沟通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科研方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伦理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补考学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00-14:3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人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话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闭卷）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实践能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45-16: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8:02Z</dcterms:created>
  <dc:creator>HYS</dc:creator>
  <dc:description/>
  <dc:language>en-US</dc:language>
  <cp:lastModifiedBy>Mr</cp:lastModifiedBy>
  <dcterms:modified xsi:type="dcterms:W3CDTF">2023-07-13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79F7FA3B402380E591EBDA7014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