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小标宋;微软雅黑" w:hAnsi="小标宋;微软雅黑" w:eastAsia="小标宋;微软雅黑" w:cs="小标宋;微软雅黑"/>
          <w:sz w:val="36"/>
          <w:szCs w:val="36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>2023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</w:t>
      </w:r>
      <w:r>
        <w:rPr>
          <w:rFonts w:eastAsia="小标宋;微软雅黑" w:cs="小标宋;微软雅黑" w:ascii="小标宋;微软雅黑" w:hAnsi="小标宋;微软雅黑"/>
          <w:sz w:val="36"/>
          <w:szCs w:val="36"/>
        </w:rPr>
        <w:t>(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上</w:t>
      </w:r>
      <w:r>
        <w:rPr>
          <w:rFonts w:eastAsia="小标宋;微软雅黑" w:cs="小标宋;微软雅黑" w:ascii="小标宋;微软雅黑" w:hAnsi="小标宋;微软雅黑"/>
          <w:sz w:val="36"/>
          <w:szCs w:val="36"/>
        </w:rPr>
        <w:t>)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初级卫技人员继续医学教育考点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51"/>
        <w:gridCol w:w="5003"/>
        <w:gridCol w:w="1417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区域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考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考生    人数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杭州市第一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杭州师范大学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杭州市第三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杭州市肿瘤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杭州市红十字会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杭州市西溪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杭州市第七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杭州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杭州市第九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人民解放军联勤保障部队第九〇三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杭州市儿童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杭州市老年病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杭州市妇产科医院（杭州市妇幼保健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武警浙江总队杭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淳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淳安县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富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大富阳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德卫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安区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0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平区第一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8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桐庐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桐庐县第一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萧山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萧山卫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3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余杭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余杭区第三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3</w:t>
            </w:r>
          </w:p>
        </w:tc>
      </w:tr>
      <w:tr>
        <w:trPr>
          <w:trHeight w:val="637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4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color w:val="FF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FF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10:16Z</dcterms:created>
  <dc:creator>HYS</dc:creator>
  <dc:description/>
  <dc:language>en-US</dc:language>
  <cp:lastModifiedBy>Mr</cp:lastModifiedBy>
  <dcterms:modified xsi:type="dcterms:W3CDTF">2023-07-13T03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55E1D1D0946F2A9646B8DAF19DC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