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培训学员登记表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14"/>
        <w:gridCol w:w="836"/>
        <w:gridCol w:w="797"/>
        <w:gridCol w:w="1652"/>
        <w:gridCol w:w="1993"/>
        <w:gridCol w:w="2169"/>
      </w:tblGrid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用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事岗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类别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危行业主要负责人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危行业安管人员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种作业人员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行业主要负责人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行业安管人员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从业人员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类型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训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训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审核意见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单位盖章）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  月     日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轻粘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彩色）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5:00Z</dcterms:created>
  <dc:creator>User</dc:creator>
  <dc:description/>
  <dc:language>en-US</dc:language>
  <cp:lastModifiedBy>PC</cp:lastModifiedBy>
  <dcterms:modified xsi:type="dcterms:W3CDTF">2023-08-25T05:08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9ECD733D4ADD9839184099E13B1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