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杭州市初级卫生专业技术人员继续医学教育报名缴费流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报名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推荐浏览器登录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s://hzcj.91cme.com/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点击注册。（建议使用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360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极速浏览器，搜狗浏览器），点击我要注册按钮进行注册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850" cy="1800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根据页面填入用户名、密码、姓名、手机、及邮箱等相关信息，点击创建账户（牢记用户名和密码）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63500</wp:posOffset>
            </wp:positionV>
            <wp:extent cx="4947920" cy="351726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根据跳转的页面填入学员身份证号码及照片，选择专业等信息。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所有信息完善后，点击提交等待区县管理员审核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是否免修专业课，公共选修课，请仔细认真选择！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一旦选错不可修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850" cy="37998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点击提交出现提示框、确认信息无误点击确定提交，等待报名点网络审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850" cy="29464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缴费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地址浏览器登录</w:t>
      </w:r>
      <w:hyperlink r:id="rId7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s://hzcj.91cme.com/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点击登录。（建议使用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360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浏览器）输入用户和密码进行登录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850" cy="20669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报名点审核完成后，学员选择“培训缴费”，进入培训缴费页面，可选择需要报名的班级，再点击“开始报名”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361940" cy="26955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进入学习班详情页，可查看本班所包含的课程以及课程简介，学员可点击“我要报名”按钮，进行相应的报名操作。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215" cy="25425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点击支付宝扫码支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0</wp:posOffset>
                </wp:positionV>
                <wp:extent cx="80200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15pt;height:22.7pt;mso-wrap-distance-left:9.05pt;mso-wrap-distance-right:9.05pt;mso-wrap-distance-top:0pt;mso-wrap-distance-bottom:0pt;margin-top:92.5pt;mso-position-vertical-relative:text;margin-left:3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215" cy="25717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195</wp:posOffset>
                </wp:positionH>
                <wp:positionV relativeFrom="paragraph">
                  <wp:posOffset>2105660</wp:posOffset>
                </wp:positionV>
                <wp:extent cx="802005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15pt;height:22.7pt;mso-wrap-distance-left:9.05pt;mso-wrap-distance-right:9.05pt;mso-wrap-distance-top:0pt;mso-wrap-distance-bottom:0pt;margin-top:165.8pt;mso-position-vertical-relative:text;margin-left:1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19065" cy="24117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在跳转出的支付页面，进行相关支付完成操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支付成功后，在“我的发票”申请电子发票。</w:t>
      </w:r>
      <w:r>
        <w:br w:type="page"/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学习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，报名缴费完成后，学员需选择“我的课程”，可选择其中一门课进行学习，点击“开始学习”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215" cy="27241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进入课程列表页，选则需要学习的课程，点击“学习”按钮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67325" cy="18764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在课程详情页，有相应课程的介绍，点击按钮进行学习</w:t>
      </w:r>
    </w:p>
    <w:p>
      <w:pPr>
        <w:pStyle w:val="Normal"/>
        <w:ind w:left="360" w:hanging="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67325" cy="19900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在播放页中，包含“课件目录”、“资料下载”、讨论区、“笔记”等功能供学员使用</w:t>
      </w:r>
    </w:p>
    <w:p>
      <w:pPr>
        <w:pStyle w:val="Normal"/>
        <w:ind w:left="360" w:hanging="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67325" cy="261874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当学员完成本次课程的学时条件后，回到课程详细页面，可点击“申请学时”，完成申请本次课程的学时操作。</w:t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67325" cy="238061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zcj.91cme.com/&#28857;&#20987;&#27880;&#20876;&#12290;&#65288;&#24314;&#35758;&#20351;&#29992;36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hzcj.91cme.com/&#28857;&#20987;&#27880;&#20876;&#12290;&#65288;&#24314;&#35758;&#20351;&#29992;36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7:17Z</dcterms:created>
  <dc:creator>HYS</dc:creator>
  <dc:description/>
  <dc:language>en-US</dc:language>
  <cp:lastModifiedBy>Mr</cp:lastModifiedBy>
  <dcterms:modified xsi:type="dcterms:W3CDTF">2023-11-09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1426F98D4298BECF53057E93F9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