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（下）初级卫技人员继续医学教育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考试流程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进入考场后，通过手机微信扫描下方二维码，使用杭州市初级卫生技术专业人员继续医学教育账户和密码登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后需要进行人脸认证，人脸对比成功后等待在线考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06345" cy="299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考试”按钮，选择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”结业考试。注：每个专业结业考试有两套考试卷（基础知识、相关专业知识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68830" cy="318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78100" cy="2608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点击考试之前需要核对个人信息是否正确，考试时长为：每门科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试机会只有一次，考试题型客观题（选择题），确认无误后点击“开始考试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837180" cy="2880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考场进行在线考试，第一部分考试需要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客观题作答，可以通过点击“上一题”或“下一题”进行在线答卷，当完成最后一题时系统会提示：该题为最后一题，如果确认没问题后选择“交卷”；完成第一部分考试后，确认交卷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考试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结束确认交卷后离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之前需要检查网络是否正常，以免网络信号不好导致无法提交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不要接听电话或中途退出，否则会出现答案丢失、最后无法交卷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位考生确认平台中建档照片是否为本人人像，具体如下：微信端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到最下面“修改头像”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遇技术问题联系：李善杰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948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3613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2:44Z</dcterms:created>
  <dc:creator>HYS</dc:creator>
  <dc:description/>
  <dc:language>en-US</dc:language>
  <cp:lastModifiedBy>Mr</cp:lastModifiedBy>
  <dcterms:modified xsi:type="dcterms:W3CDTF">2024-01-02T05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599237814A5CB42B357FD5AD2C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