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中盛国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台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操作指南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微信端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扫描二维码，点击【学员注册】，进行学员注册。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去年已在本机构报名学习过的，无需注册直接登录账号报名即可，账号为身份证号码或者手机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144653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78610" cy="32397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558290" cy="32391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558290" cy="32391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可以使用“身份证”、“军官证”、“港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通行证”、“护照”进行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所有信息都需要填写。为打印证书的准确性，单位名称请填写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密码推荐设置英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数字的组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注册完成后，输入信息登录培训平台。点击【报名】，根据自己哪个区哪个街道实际岗位，选择自己需要报名的培训班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1584960" cy="3263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57020" cy="32397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31620" cy="32397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复训的学员请严格按照去年自己的人员类型报名，如人员类型发生变化需报名初训，去年的人员类型可查看自己的旧证书，实在不清楚的可以在群内询问教员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例：去年报名班级为企业安全管理员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今年仍为安全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去年报名班级为企业主要负责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今年仍为企业主要负责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点击自己所要报名的课程名称—【立即报名】—【立即报名】，使用微信支付支付学习费用，即可完成学习班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1572260" cy="32397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28445" cy="32397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46860" cy="32397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点击【学习】，进入【已报名班级】。点击报名班级或者【在线学习】，进入【课程列表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60195" cy="323977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53210" cy="323977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558925" cy="323977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在【课程列表】中选择一个课程，即可进行学习。一个课程包含若干个小课件，点击“去学习”即可进入课件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58925" cy="323977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60195" cy="323977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558925" cy="323977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一个课程中的所有小课件均完成学习，点击“参加练习”；通过练习后，点击“申请学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553845" cy="32397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所有课程学习完成并申请课时后，在【我的】界面点击【考试】参加报名班级的结业考试，考试成绩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77950" cy="28790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384935" cy="28790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考试通过后，请将您的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名表、二寸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（背后备注姓名）、（或中盛国泰旧证加一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证件照）、身份证正反面复印件、学历复印件、</w:t>
      </w:r>
      <w:r>
        <w:rPr>
          <w:rFonts w:ascii="宋体" w:hAnsi="宋体" w:cs="宋体"/>
          <w:sz w:val="24"/>
          <w:szCs w:val="24"/>
          <w:lang w:val="en-US" w:eastAsia="zh-CN"/>
        </w:rPr>
        <w:t>连同以下信息邮寄到“苏州市工业园区双马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星华产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楼   教务老师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51489978</w:t>
      </w:r>
      <w:r>
        <w:rPr>
          <w:rFonts w:ascii="宋体" w:hAnsi="宋体" w:cs="宋体"/>
          <w:sz w:val="24"/>
          <w:szCs w:val="24"/>
          <w:lang w:val="en-US" w:eastAsia="zh-CN"/>
        </w:rPr>
        <w:t>）”。请务必如实填写，以便快捷地收到您的证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6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申请发票流程：各位学员报名后需自主在账号订单内申请电子发票流程如下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于手机端关注“江苏中盛国泰”公众号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进入账号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我的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订单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申请电子发票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择个人或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单位抬头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填写必填项保存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确认开票信息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打印电子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/>
      </w:pPr>
      <w:r>
        <w:rPr/>
        <w:drawing>
          <wp:inline distT="0" distB="0" distL="0" distR="0">
            <wp:extent cx="1678940" cy="35140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35439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5433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478915" cy="28314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37970" cy="28492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457325" cy="27908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培训学员登记表</w:t>
      </w:r>
    </w:p>
    <w:tbl>
      <w:tblPr>
        <w:tblW w:w="997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4"/>
        <w:gridCol w:w="836"/>
        <w:gridCol w:w="797"/>
        <w:gridCol w:w="1652"/>
        <w:gridCol w:w="1993"/>
        <w:gridCol w:w="2169"/>
      </w:tblGrid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曾用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事岗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8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危行业主要负责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危行业安管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特种作业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般行业主要负责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般行业安管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从业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培训类型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初训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训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换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审核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（单位盖章）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年     月     日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轻粘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彩色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br w:type="page"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登录网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jszsgt.com</w:t>
      </w:r>
      <w:r>
        <w:rPr>
          <w:rFonts w:ascii="宋体" w:hAnsi="宋体" w:cs="宋体"/>
          <w:sz w:val="24"/>
          <w:szCs w:val="24"/>
          <w:lang w:val="en-US" w:eastAsia="zh-CN"/>
        </w:rPr>
        <w:t>，点击“我要注册”进行学员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9865" cy="167195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135" cy="374904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可以使用“身份证”、“军官证”、“港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通行证”、“护照”进行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标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sz w:val="24"/>
          <w:szCs w:val="24"/>
          <w:lang w:val="en-US" w:eastAsia="zh-CN"/>
        </w:rPr>
        <w:t>的选项为必填项。为打印证书的准确性，单位名称请填写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密码推荐设置英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数字的组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注册完成后，输入信息登录培训平台。</w:t>
      </w:r>
      <w:r>
        <w:rPr>
          <w:rFonts w:ascii="宋体" w:hAnsi="宋体" w:cs="宋体"/>
          <w:spacing w:val="-12"/>
          <w:sz w:val="24"/>
          <w:szCs w:val="24"/>
        </w:rPr>
        <w:t>点击【培训计划】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根据自己哪个区哪个街道实际岗位，选择自己需要报名的培训班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643245" cy="286575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87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179060" cy="326961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点击【我要报名】—微信扫描二维码支付—【报名】—【确定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7325" cy="344995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5090" cy="352679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复训的学员请严格按照去年自己的人员类型报名，如人员类型发生变化需报名初训，去年的人员类型可查看自己的旧证书，实在不清楚的可以在群内询问教员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例：去年报名班级为企业安全管理员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今年任为安全管理员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去年报名班级为企业主要负责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今年任为企业主要负责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点击【开始学习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【我要学习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【学习】进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备注：学习过程中，不可以拖、拉、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3515" cy="330136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770" cy="359727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253301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课件学习完成（所有课件显示“已学习”），点击【参加练习】；课后练习题通过后，点击【申请学时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14357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所有课程学习完成，并申请课时后，点击【我的考试】参加报名班级的结业考试，考试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8595" cy="165989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考试通过后，请将您的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名表、二寸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（背后备注姓名）、（或中盛国泰旧证加一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证件照）、身份证正反面复印件、学历复印件</w:t>
      </w:r>
      <w:r>
        <w:rPr>
          <w:rFonts w:ascii="宋体" w:hAnsi="宋体" w:cs="宋体"/>
          <w:sz w:val="24"/>
          <w:szCs w:val="24"/>
          <w:lang w:val="en-US" w:eastAsia="zh-CN"/>
        </w:rPr>
        <w:t>连同以下信息邮寄到“苏州市工业园区双马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星华产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楼   教务老师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51489978</w:t>
      </w:r>
      <w:r>
        <w:rPr>
          <w:rFonts w:ascii="宋体" w:hAnsi="宋体" w:cs="宋体"/>
          <w:sz w:val="24"/>
          <w:szCs w:val="24"/>
          <w:lang w:val="en-US" w:eastAsia="zh-CN"/>
        </w:rPr>
        <w:t>）”。请务必如实填写，以便快捷地收到您的证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6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培训学员登记表</w:t>
      </w:r>
    </w:p>
    <w:tbl>
      <w:tblPr>
        <w:tblW w:w="997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4"/>
        <w:gridCol w:w="836"/>
        <w:gridCol w:w="797"/>
        <w:gridCol w:w="1652"/>
        <w:gridCol w:w="1993"/>
        <w:gridCol w:w="2169"/>
      </w:tblGrid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曾用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事岗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8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危行业主要负责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危行业安管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特种作业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般行业主要负责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般行业安管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从业人员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培训类型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初训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训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换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审核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（单位盖章）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年     月     日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轻粘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彩色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2" w:after="0"/>
      <w:ind w:left="120" w:right="237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Eva</cp:lastModifiedBy>
  <dcterms:modified xsi:type="dcterms:W3CDTF">2024-03-04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9F05434B410C87A0ACF74FE34B1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