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初级卫技人员</w:t>
      </w:r>
      <w:r>
        <w:rPr>
          <w:rFonts w:ascii="小标宋" w:hAnsi="小标宋" w:cs="小标宋" w:eastAsia="小标宋"/>
          <w:sz w:val="44"/>
          <w:szCs w:val="44"/>
          <w:lang w:eastAsia="zh-CN"/>
        </w:rPr>
        <w:t>继续</w:t>
      </w:r>
      <w:r>
        <w:rPr>
          <w:rFonts w:ascii="小标宋" w:hAnsi="小标宋" w:cs="小标宋" w:eastAsia="小标宋"/>
          <w:sz w:val="44"/>
          <w:szCs w:val="44"/>
        </w:rPr>
        <w:t>医学教育考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员进入考场后，通过手机微信扫描下方二维码，使用杭州初级卫生技术人员继续教育账户和密码登录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584960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后需要进行人脸认证，人脸对比成功后等待在线考试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06345" cy="2992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考试”按钮，选择“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”结业考试。注：每个专业结业考试有两套考试卷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知识、专业实践技能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68830" cy="3182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55875" cy="2585085"/>
            <wp:effectExtent l="0" t="0" r="22225" b="22225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073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点击考试之前需要核对个人信息是否正确，考试时长为：每门科目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合计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分钟，考试机会只有一次，考试题型客观题（选择题），确认无误后点击“开始考试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837180" cy="2880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考场进行在线考试，第一部分考试需要完成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题客观题作答，可以通过点击“上一题”或“下一题”进行在线答卷，当完成最后一题时系统会提示：该题为最后一题，如果确认没问题后选择“交卷”；完成第一部分考试后，进入第二部分考试；考试结束确认交卷后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之前需要检查网络是否正常，以免网络信号不好导致无法提交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过程中不要接听电话或中途退出，否则会出现答案丢失、最后无法交卷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位考生确认平台中建档照片是否为本人人像，具体如下：微信端登录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我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下拉到最下面“修改头像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考试过程中如遇技术问题联系：李善杰老师</w:t>
      </w:r>
      <w:r>
        <w:rPr>
          <w:rFonts w:eastAsia="仿宋_GB2312" w:cs="仿宋_GB2312" w:ascii="仿宋_GB2312" w:hAnsi="仿宋_GB2312"/>
          <w:sz w:val="32"/>
          <w:szCs w:val="32"/>
        </w:rPr>
        <w:t>13989482227</w:t>
      </w:r>
      <w:r>
        <w:rPr>
          <w:rFonts w:ascii="仿宋_GB2312" w:hAnsi="仿宋_GB2312" w:cs="仿宋_GB2312" w:eastAsia="仿宋_GB2312"/>
          <w:sz w:val="32"/>
          <w:szCs w:val="32"/>
        </w:rPr>
        <w:t>、黄老师</w:t>
      </w:r>
      <w:r>
        <w:rPr>
          <w:rFonts w:eastAsia="仿宋_GB2312" w:cs="仿宋_GB2312" w:ascii="仿宋_GB2312" w:hAnsi="仿宋_GB2312"/>
          <w:sz w:val="32"/>
          <w:szCs w:val="32"/>
        </w:rPr>
        <w:t>1303361373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2:44Z</dcterms:created>
  <dc:creator>HYS</dc:creator>
  <dc:description/>
  <dc:language>en-US</dc:language>
  <cp:lastModifiedBy>Mr</cp:lastModifiedBy>
  <dcterms:modified xsi:type="dcterms:W3CDTF">2024-07-11T02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599237814A5CB42B357FD5AD2CE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