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2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2"/>
        </w:rPr>
        <w:t>年杭州市初级卫技人员继续医学教育招生专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护理类：护理学、内科护理、外科护理、妇产科护理、儿科护理、中医护理、社区护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预防医学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放射医学技术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卫生检验技术类：临床医学检验技术、微生物检验技术（仅限疾控中心报考）、理化检验技术（仅限疾控中心报考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西药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中药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康复医学：康复医学治疗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口腔医学技术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临床技师类（含医学超声、心电、脑电、麻醉、病理、健康教育等技师类职称）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9:33Z</dcterms:created>
  <dc:creator>HYS</dc:creator>
  <dc:description/>
  <dc:language>en-US</dc:language>
  <cp:lastModifiedBy>Mr</cp:lastModifiedBy>
  <dcterms:modified xsi:type="dcterms:W3CDTF">2024-10-23T02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13AEFD2B48CE86B423B12891B7A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