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kern w:val="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kern w:val="0"/>
          <w:sz w:val="44"/>
          <w:szCs w:val="44"/>
        </w:rPr>
        <w:t>杭州市初级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kern w:val="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kern w:val="0"/>
          <w:sz w:val="44"/>
          <w:szCs w:val="44"/>
        </w:rPr>
        <w:t>继续医学教育报名缴费流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浏览器登录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s://hzcj.91cme.com/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点击注册。（建议使用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360</w:t>
        </w:r>
      </w:hyperlink>
      <w:r>
        <w:rPr>
          <w:rFonts w:ascii="仿宋_GB2312" w:hAnsi="仿宋_GB2312" w:cs="宋体" w:eastAsia="仿宋_GB2312"/>
          <w:sz w:val="32"/>
          <w:szCs w:val="32"/>
        </w:rPr>
        <w:t>极速浏览器，搜狗浏览器），点击我要注册按钮进行注册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850" cy="1800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2780</wp:posOffset>
            </wp:positionH>
            <wp:positionV relativeFrom="paragraph">
              <wp:posOffset>665480</wp:posOffset>
            </wp:positionV>
            <wp:extent cx="4197350" cy="410908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根据页面填入用户名、密码、姓名、手机、及邮箱等相关信息，点击创建账户（牢记用户名和密码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跳转的页面填入学员身份证号码及照片，选择专业等信息。所有信息完善后，点击提交等待区县管理员审核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是否免修专业课，公共选修课，请仔细认真选择！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一旦选错不可修改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215" cy="31991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点击提交出现提示框、确认信息无误点击确定提交，等待报名点网络审核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8755" cy="22961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缴费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浏览器登录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https://hzcj.91cme.com/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点击登录。（建议使用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60</w:t>
      </w:r>
      <w:r>
        <w:rPr>
          <w:rFonts w:ascii="仿宋_GB2312" w:hAnsi="仿宋_GB2312" w:cs="宋体" w:eastAsia="仿宋_GB2312"/>
          <w:sz w:val="32"/>
          <w:szCs w:val="32"/>
        </w:rPr>
        <w:t>浏览器）输入用户和密码进行登录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850" cy="20669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名点审核完成后，学员选择“培训缴费”，进入培训缴费页面，可选择需要报名的班级，再点击“开始报名”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361940" cy="26955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进入学习班详情页，可查看本班所包含的课程以及课程简介，学员可点击“我要报名”按钮，进行相应的报名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41300</wp:posOffset>
            </wp:positionH>
            <wp:positionV relativeFrom="paragraph">
              <wp:posOffset>-52070</wp:posOffset>
            </wp:positionV>
            <wp:extent cx="5276850" cy="254317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57150</wp:posOffset>
                </wp:positionV>
                <wp:extent cx="80200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3.15pt;height:22.7pt;mso-wrap-distance-left:9.05pt;mso-wrap-distance-right:9.05pt;mso-wrap-distance-top:0pt;mso-wrap-distance-bottom:0pt;margin-top:4.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点击支付宝扫码支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215" cy="25717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195</wp:posOffset>
                </wp:positionH>
                <wp:positionV relativeFrom="paragraph">
                  <wp:posOffset>2105660</wp:posOffset>
                </wp:positionV>
                <wp:extent cx="802005" cy="288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3.15pt;height:22.7pt;mso-wrap-distance-left:9.05pt;mso-wrap-distance-right:9.05pt;mso-wrap-distance-top:0pt;mso-wrap-distance-bottom:0pt;margin-top:165.8pt;mso-position-vertical-relative:text;margin-left:1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  <w:drawing>
          <wp:inline distT="0" distB="0" distL="0" distR="0">
            <wp:extent cx="5219065" cy="238506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跳转出的支付页面，进行相关支付完成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支付成功后，在“我的发票”申请电子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学习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名缴费完成后，学员需选择“我的课程”，可选择其中一门课进行学习，点击“开始学习”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6215" cy="27241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进入课程列表页，选则需要学习的课程，点击“学习”按钮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等线" w:cs="等线" w:ascii="等线" w:hAnsi="等线"/>
          <w:szCs w:val="22"/>
        </w:rPr>
        <w:drawing>
          <wp:inline distT="0" distB="0" distL="0" distR="0">
            <wp:extent cx="5267325" cy="18764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课程详情页，有相应课程的介绍，点击按钮进行学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left="360" w:hanging="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  <w:drawing>
          <wp:inline distT="0" distB="0" distL="0" distR="0">
            <wp:extent cx="5267325" cy="199009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播放页中，包含“课件目录”、“资料下载”、讨论区、“笔记”等功能供学员使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left="360" w:hanging="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  <w:drawing>
          <wp:inline distT="0" distB="0" distL="0" distR="0">
            <wp:extent cx="5267325" cy="261937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学员完成本次课程的学时条件后，回到课程详细页面，可点击“申请学时”，完成申请本次课程的学时操作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zcj.91cme.com/&#28857;&#20987;&#27880;&#20876;&#12290;&#65288;&#24314;&#35758;&#20351;&#29992;36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4:19Z</dcterms:created>
  <dc:creator>HYS</dc:creator>
  <dc:description/>
  <dc:language>en-US</dc:language>
  <cp:lastModifiedBy>Mr</cp:lastModifiedBy>
  <dcterms:modified xsi:type="dcterms:W3CDTF">2024-10-23T02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E09FB074B4182B625180298C9C6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