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下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初级卫技人员继续医学教育考点安排表</w:t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554"/>
        <w:gridCol w:w="1821"/>
      </w:tblGrid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区域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考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考生人数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杭州市第一人民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杭州师范大学附属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杭州市第三人民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杭州市红十字会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杭州市第七人民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杭州市中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杭州市第九人民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中国人民解放军联勤保障部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第九</w:t>
            </w:r>
            <w:r>
              <w:rPr>
                <w:rStyle w:val="Font21"/>
                <w:lang w:bidi="ar"/>
              </w:rPr>
              <w:t>〇</w:t>
            </w:r>
            <w:r>
              <w:rPr>
                <w:rStyle w:val="Font21"/>
                <w:rFonts w:ascii="___WRD_EMBED_SUB_39" w:hAnsi="___WRD_EMBED_SUB_39" w:cs="___WRD_EMBED_SUB_39" w:eastAsia="___WRD_EMBED_SUB_39"/>
                <w:lang w:bidi="ar"/>
              </w:rPr>
              <w:t>三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杭州市儿童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杭州市老年病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杭州市妇产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（杭州市妇幼保健院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市直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 w:cs="Times New Roman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武警浙江总队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淳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淳安县中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富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电大富阳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建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建德卫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37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临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临安区</w:t>
            </w:r>
            <w:r>
              <w:rPr>
                <w:rStyle w:val="Font21"/>
                <w:rFonts w:cs="Times New Roman" w:eastAsia="仿宋_GB2312"/>
                <w:lang w:val="en-US" w:eastAsia="zh-CN" w:bidi="ar"/>
              </w:rPr>
              <w:t>第一</w:t>
            </w: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人民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3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临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临平区第一人民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桐庐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桐庐县第一人民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21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萧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萧山卫生进修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39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余杭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余杭区第三人民医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35</w:t>
            </w:r>
          </w:p>
        </w:tc>
      </w:tr>
      <w:tr>
        <w:trPr>
          <w:trHeight w:val="500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lang w:bidi="ar"/>
              </w:rPr>
              <w:t>合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__WRD_EMBED_SUB_39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Cs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4:44Z</dcterms:created>
  <dc:creator>HYS</dc:creator>
  <dc:description/>
  <dc:language>en-US</dc:language>
  <cp:lastModifiedBy>Mr</cp:lastModifiedBy>
  <dcterms:modified xsi:type="dcterms:W3CDTF">2025-01-08T07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B623DE3FB4055A2E9677594CA563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xYzI2OThkZDRiNDA2NTZlN2U3MmFkMmUzMjdlZjciLCJ1c2VySWQiOiI0NDA5OTQ5NDQifQ==</vt:lpwstr>
  </property>
</Properties>
</file>