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24</w:t>
      </w:r>
      <w:r>
        <w:rPr>
          <w:rFonts w:eastAsia="黑体"/>
          <w:sz w:val="32"/>
          <w:szCs w:val="32"/>
        </w:rPr>
        <w:t>年（下）初级卫技人员继续医学教育</w:t>
      </w:r>
    </w:p>
    <w:p>
      <w:pPr>
        <w:pStyle w:val="Normal"/>
        <w:spacing w:lineRule="exact" w:line="560" w:before="0" w:after="12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考试须知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前应自觉减少外出，保持身体健康，注意安全和个人防护，合理安排食宿，避免人员聚集，合理安排工作，确保准时参考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考试之前需要检查设备、网络是否正常，以免网络信号不好导致无法提交的情况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规定时间开考，统一时间结束考试，开考后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内考生可以正常开考，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后尚未开考的记为缺考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试试题从相应题库中随机生成，试题排序随机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试期间，考生不得翻看资料，坚持诚信考试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考试过程中不要接听电话或中途退出，否则会出现答案丢失、无法交卷等情况；切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系统自动交卷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考前确认平台中建档照片是否为本人人像，具体如下：微信端登录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我的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设置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下拉到最下面“修改头像”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试过程中如遇技术问题联系：李善杰老师</w:t>
      </w:r>
      <w:r>
        <w:rPr>
          <w:rFonts w:eastAsia="仿宋_GB2312"/>
          <w:sz w:val="32"/>
          <w:szCs w:val="32"/>
        </w:rPr>
        <w:t>13989482227</w:t>
      </w:r>
      <w:r>
        <w:rPr>
          <w:rFonts w:eastAsia="仿宋_GB2312"/>
          <w:sz w:val="32"/>
          <w:szCs w:val="32"/>
        </w:rPr>
        <w:t>、黄老师</w:t>
      </w:r>
      <w:r>
        <w:rPr>
          <w:rFonts w:eastAsia="仿宋_GB2312"/>
          <w:sz w:val="32"/>
          <w:szCs w:val="32"/>
        </w:rPr>
        <w:t>13033613737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56:07Z</dcterms:created>
  <dc:creator>HYS</dc:creator>
  <dc:description/>
  <dc:language>en-US</dc:language>
  <cp:lastModifiedBy>Mr</cp:lastModifiedBy>
  <dcterms:modified xsi:type="dcterms:W3CDTF">2025-01-08T07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B692FBD2A4DE48E54F95615328D1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cxYzI2OThkZDRiNDA2NTZlN2U3MmFkMmUzMjdlZjciLCJ1c2VySWQiOiI0NDA5OTQ5NDQifQ==</vt:lpwstr>
  </property>
</Properties>
</file>