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（下）初级卫技人员继续医学教育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流程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员进入考场后，通过手机微信扫描下方二维码，使用杭州市初级卫生技术专业人员继续医学教育账户和密码登录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584960" cy="158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后需要进行人脸认证，人脸对比成功后等待在线考试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506345" cy="299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“考试”按钮，选择“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专业”结业考试。注：每个专业结业考试有两套考试卷（基础知识、相关专业知识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069465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2578100" cy="260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  <w:shd w:fill="E5E5E5" w:val="clear"/>
        </w:rPr>
      </w:pPr>
      <w:r>
        <w:rPr>
          <w:rFonts w:eastAsia="仿宋_GB2312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点击考试之前需要核对个人信息是否正确，考试时长为：每门科目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合计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分钟，考试机会只有一次，考试题型客观题（选择题），确认无误后点击“开始考试”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837180" cy="2880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入考场进行在线考试，第一部分考试需要完成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题客观题作答，可以通过点击“上一题”或“下一题”进行在线答卷，当完成最后一题时系统会提示：该题为最后一题，如果确认没问题后选择“交卷”；完成第一部分考试后，进入第二部分考试；考试结束确认交卷后离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考试之前需要检查网络是否正常，以免网络信号不好导致无法提交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考试过程中不要接听电话或中途退出，否则会出现答案丢失、最后无法交卷的情况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位考生确认平台中建档照片是否为本人人像，具体如下：微信端登录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我的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下拉到最下面“修改头像”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"/>
          <w:sz w:val="28"/>
          <w:szCs w:val="28"/>
        </w:rPr>
      </w:pPr>
      <w:r>
        <w:rPr>
          <w:rFonts w:eastAsia="仿宋_GB2312"/>
          <w:sz w:val="32"/>
          <w:szCs w:val="32"/>
        </w:rPr>
        <w:t>考试过程中如遇技术问题联系：李善杰老师</w:t>
      </w:r>
      <w:r>
        <w:rPr>
          <w:rFonts w:eastAsia="仿宋_GB2312"/>
          <w:sz w:val="32"/>
          <w:szCs w:val="32"/>
        </w:rPr>
        <w:t>13989482227</w:t>
      </w:r>
      <w:r>
        <w:rPr>
          <w:rFonts w:eastAsia="仿宋_GB2312"/>
          <w:sz w:val="32"/>
          <w:szCs w:val="32"/>
        </w:rPr>
        <w:t>、黄老师</w:t>
      </w:r>
      <w:r>
        <w:rPr>
          <w:rFonts w:eastAsia="仿宋_GB2312"/>
          <w:sz w:val="32"/>
          <w:szCs w:val="32"/>
        </w:rPr>
        <w:t>1303361373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7:20Z</dcterms:created>
  <dc:creator>HYS</dc:creator>
  <dc:description/>
  <dc:language>en-US</dc:language>
  <cp:lastModifiedBy>Mr</cp:lastModifiedBy>
  <dcterms:modified xsi:type="dcterms:W3CDTF">2025-01-08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B0237B1A4033A0986AC957EDB8F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